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letékmentes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BEJELENTÉS ÜZLET NYITVATARTÁSÁNAK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VÁLTOZÁSÁRÓL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kereskedelmi tevékenységek végzésének feltételeiről szóló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0/2009. (IX. 29.) Kormányrendelet alapján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ereskedő neve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íme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ékhelye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reskedő statisztikai száma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z üzlet elnevezése és címe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űködési engedély:                       iktatószáma: 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</w:t>
      </w:r>
      <w:r>
        <w:rPr>
          <w:rFonts w:cs="Arial" w:ascii="Arial" w:hAnsi="Arial"/>
          <w:sz w:val="21"/>
          <w:szCs w:val="21"/>
        </w:rPr>
        <w:t>nyilvántartási száma: 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jelentéshez kötött kereskedelmi tevékenység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ktatószáma: 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yilvántartási száma: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Z ÜZLET ÚJ NYITVA TARTÁS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N-STOP                  igen – ne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étfő:                            de: ............................ du: 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dd:                            de: ............................ du: 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erda:                         de: ............................ du: 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sütörtök:                     de: ............................ du: 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éntek:                         de: ............................ du: 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zombat:                      de: ............................ du: 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sárnap:                     de: ............................ du: 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ti nyitva tartás időtartama: ......................ó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yitva tartás változásának időpontja: 20..... év ..........................hó ......nap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 20......év ..................................hó .......nap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kereskedő aláírá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ájékoztatá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kereskedő az üzlet nyitva tartási idő változását a 210/2009. (IX. 29.) Korm. rendelet 6. § (5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kezdése szerint, az azt megelőző 8 napon belül köteles bejelenteni a jegyzőn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radék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 bejelentést tudomásul vettem a működési engedéllyel rendelkező és a bejelentett üzletekről, az üzletek nyitva tartásáról szóló nyilvántartásba ……………………… sorszám alatt 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áltozást bejegyezte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</w:rPr>
        <w:t>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</w:t>
      </w:r>
      <w:r>
        <w:rPr>
          <w:rFonts w:cs="TimesNewRomanPSMT" w:ascii="TimesNewRomanPSMT" w:hAnsi="TimesNewRomanPSMT"/>
        </w:rPr>
        <w:t>kiadmányo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7:00Z</dcterms:created>
  <dc:creator>Polgármesteri Hiv.2</dc:creator>
  <dc:description/>
  <cp:keywords/>
  <dc:language>en-US</dc:language>
  <cp:lastModifiedBy>Polgármesteri Hiv.2</cp:lastModifiedBy>
  <dcterms:modified xsi:type="dcterms:W3CDTF">2016-03-04T10:50:00Z</dcterms:modified>
  <cp:revision>4</cp:revision>
  <dc:subject/>
  <dc:title>Illetékmentes</dc:title>
</cp:coreProperties>
</file>