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878"/>
        <w:gridCol w:w="900"/>
        <w:gridCol w:w="545"/>
        <w:gridCol w:w="464"/>
        <w:gridCol w:w="4852"/>
        <w:gridCol w:w="30"/>
        <w:gridCol w:w="10"/>
      </w:tblGrid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VÁLTOZÁS-BEJELENTÉS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 Lőkösháza Közsé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önkormányzat adóhatóságához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4"/>
                <w:szCs w:val="4"/>
              </w:rPr>
            </w:pPr>
            <w:r>
              <w:rPr>
                <w:b/>
                <w:bCs/>
                <w:i/>
                <w:iCs/>
                <w:outline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Alapítvány bírósági nyilvántartási száma: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Jogelőd(ök)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Kézbesítési meghatalmazott, székhelyszolgáltató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önyvvizsgáló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Cégek és egyéni vállalkozók főtevékenységen kívüli, ténylegesen végzett tevékenységei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6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  <w:tc>
          <w:tcPr>
            <w:tcW w:w="9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>
          <w:trHeight w:val="237" w:hRule="atLeast"/>
        </w:trPr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>
          <w:trHeight w:val="240" w:hRule="atLeast"/>
        </w:trPr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zó telephelyei (szükség esetén több oldalon is részletezhető)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. Felelősségem tudatában kijelentem, hogy a bevallásban közölt adatok a valóságnak megfelelnek.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6:00Z</dcterms:created>
  <dc:creator>Lászlóné Komjáth Ildikó</dc:creator>
  <dc:description/>
  <cp:keywords/>
  <dc:language>en-US</dc:language>
  <cp:lastModifiedBy>Lászlóné Komjáth Ildikó</cp:lastModifiedBy>
  <dcterms:modified xsi:type="dcterms:W3CDTF">2012-12-13T12:16:00Z</dcterms:modified>
  <cp:revision>1</cp:revision>
  <dc:subject/>
  <dc:title>BEJELENTKEZÉS,</dc:title>
</cp:coreProperties>
</file>